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молодіжної ради 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територіальної громади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"Про основні засади молодіжної політики", відповідно до пункту 3.4 Положення про молодіжну раду Новгород-Сіверської міської територіальної громади, затвердженого рішенням виконавчого комітету Новгород-Сіверської міської ради від 30 серпня 2021 року № 181, на підставі протоколу № 4 зборів молодіжної ради Новгород-Сіверської міської територіальної громади від 02 червня 2025 року, для забезпечення узгодженості дій у вирішенні питань, які впливають на життя молоді, сприяння її участі в прийнятті рішень щодо реалізації молодіжної політики в Новгород-Сіверській міській територіальній громаді, керуючись статтями 32, 52, 59 Закону України "Про місцеве самоврядування в Україні", виконавчий комітет міської ради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. Затвердити склад молодіжної ради Новгород-Сіверської міської територіальної громади, що додається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Відділу освіти, молоді та спорту міської ради забезпечити належне функціонування молодіжної ради Новгород-Сіверської міської територіальної громади, в тому числі надавати організаційно-технічну підтримку в забезпеченні проведення її засідань та інших заходів, які вона ініціюватиме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Рішення виконавчого комітету Новгород-Сіверської міської ради </w:t>
      </w:r>
      <w:r>
        <w:rPr>
          <w:sz w:val="28"/>
          <w:szCs w:val="28"/>
        </w:rPr>
        <w:t>від  21 лютого 2024 року № 57 "Про затвердження складу молодіжної ради Новгород-Сіверської міської територіальної громади" визн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eastAsia="uk-UA"/>
        </w:rPr>
        <w:t>ВЕРЧЕНКА Павла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auto" w:line="21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kern w:val="2"/>
          <w:sz w:val="28"/>
          <w:szCs w:val="28"/>
          <w:lang w:eastAsia="uk-UA" w:bidi="hi-IN"/>
        </w:rPr>
      </w:pPr>
      <w:r>
        <w:rPr>
          <w:color w:val="000000"/>
          <w:kern w:val="2"/>
          <w:sz w:val="28"/>
          <w:szCs w:val="28"/>
          <w:lang w:eastAsia="uk-UA"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0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6-17T09:51:00Z</dcterms:modified>
  <cp:revision>6</cp:revision>
  <dc:subject/>
  <dc:title/>
</cp:coreProperties>
</file>